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EAVERVILLE/DOUGLAS CITY PARKS &amp; RECREATION DISTRICT MEETING AGEN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C HALL, 101 PARK AVE., BLDG 3, WEAVERVILLE, CA  96093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530) 623-5925    THURSDAY, FEBRUARY 25TH, 2021, 5:00 pm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Cs/>
        </w:rPr>
        <w:t>The WDCPRD Board Meeting scheduled for Thursday, February 25th has been rescheduled for Thursday, March 4th at 5 PM. More information regarding the meeting is TBA.</w:t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21:00Z</dcterms:created>
  <dc:creator>kelly</dc:creator>
  <dc:description/>
  <cp:keywords/>
  <dc:language>en-US</dc:language>
  <cp:lastModifiedBy>Veronica Kelley-Albiez</cp:lastModifiedBy>
  <cp:lastPrinted>2020-10-19T12:35:00Z</cp:lastPrinted>
  <dcterms:modified xsi:type="dcterms:W3CDTF">2021-02-24T20:21:00Z</dcterms:modified>
  <cp:revision>2</cp:revision>
  <dc:subject/>
  <dc:title>WEAVERVILLE/DOUGLAS CITY</dc:title>
</cp:coreProperties>
</file>